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جوز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برگزار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زياب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جام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76"/>
        <w:gridCol w:w="3286"/>
      </w:tblGrid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 آموزشي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 آ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 زب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ئ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(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گر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 xml:space="preserve">  </w:t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  <w:tab/>
              <w:tab/>
              <w:tab/>
              <w:tab/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دانشكده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ز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ك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ل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اي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ك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ام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حر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ضم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أي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ت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لامان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د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متح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امع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و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لا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ضعي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ر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شم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س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د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و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ايي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ap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caps/>
      <w:sz w:val="28"/>
      <w:szCs w:val="28"/>
    </w:rPr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5z0">
    <w:name w:val="WW8Num2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2:00Z</dcterms:created>
  <dc:creator>tolid</dc:creator>
  <dc:description/>
  <cp:keywords/>
  <dc:language>en-US</dc:language>
  <cp:lastModifiedBy>absh shahri</cp:lastModifiedBy>
  <dcterms:modified xsi:type="dcterms:W3CDTF">2021-04-29T13:22:00Z</dcterms:modified>
  <cp:revision>3</cp:revision>
  <dc:subject/>
  <dc:title>وظايف و اختيارات شوراي تحصيلات تكميلي دانشگاه</dc:title>
</cp:coreProperties>
</file>